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 о приеме обучающегося</w:t>
      </w:r>
    </w:p>
    <w:p>
      <w:pPr>
        <w:pStyle w:val="Normal"/>
        <w:autoSpaceDE w:val="false"/>
        <w:spacing w:lineRule="atLeast" w:line="278" w:before="0" w:after="24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 Центр образования естественно-научной и технологической направленности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Точка Роста</w:t>
      </w:r>
      <w:r>
        <w:rPr/>
        <w:t>»</w:t>
      </w:r>
    </w:p>
    <w:tbl>
      <w:tblPr>
        <w:tblW w:w="52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иректору МБОУ  «СОШ № 2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. Первомайский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. А. Бобковой</w:t>
            </w:r>
          </w:p>
        </w:tc>
      </w:tr>
      <w:tr>
        <w:trPr>
          <w:trHeight w:val="317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Ф.И.О заявителя)  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адрес регистрации по месту жительства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792" w:hRule="atLeast"/>
        </w:trPr>
        <w:tc>
          <w:tcPr>
            <w:tcW w:w="9983" w:type="dxa"/>
            <w:tcBorders/>
          </w:tcPr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,          _______________________________________________________ прошу зачислить моего</w:t>
            </w:r>
          </w:p>
        </w:tc>
      </w:tr>
      <w:tr>
        <w:trPr>
          <w:trHeight w:val="504" w:hRule="atLeast"/>
        </w:trPr>
        <w:tc>
          <w:tcPr>
            <w:tcW w:w="9983" w:type="dxa"/>
            <w:tcBorders/>
          </w:tcPr>
          <w:p>
            <w:pPr>
              <w:pStyle w:val="Normal"/>
              <w:autoSpaceDE w:val="false"/>
              <w:spacing w:lineRule="atLeast" w:line="150" w:before="0" w:after="60"/>
              <w:ind w:left="198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ИО законного представителя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бенка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ИО обучающегося, дата рождения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естественно-научной и технологической направленност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 дл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занятий по дополнительным общеобразовательным программам естественно-научного, технического профилей на бесплатной основе на 2024 – 2025 учебный год по программе________________________________________________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ограммы)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708"/>
        <w:jc w:val="both"/>
        <w:rPr/>
      </w:pPr>
      <w:r>
        <w:rPr>
          <w:color w:val="000000"/>
          <w:sz w:val="22"/>
          <w:szCs w:val="22"/>
        </w:rPr>
        <w:t xml:space="preserve">С  Положением о Центре образования естественно-научной и технологической направленности «Точка Роста»», документами на право ведения образовательной деятельности МБОУ «СОШ № 2» п. Первомайский, образовательной программой и другими документами, регламентирующими организацию образовательного процесса ознакомлен(а) </w:t>
      </w:r>
      <w:r>
        <w:rPr/>
        <w:t xml:space="preserve">и согласен(а).  </w:t>
      </w:r>
    </w:p>
    <w:tbl>
      <w:tblPr>
        <w:tblW w:w="13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1"/>
        <w:gridCol w:w="4133"/>
      </w:tblGrid>
      <w:tr>
        <w:trPr>
          <w:trHeight w:val="643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 w:before="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О__________________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9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ind w:right="-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 места жительства_____________________________________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                                                                                 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55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autoSpaceDE w:val="false"/>
              <w:spacing w:lineRule="atLeast" w:line="230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дата</w:t>
              <w:tab/>
              <w:t xml:space="preserve">                подпись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-718" w:hanging="993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 (при наличии)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</w:t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аспорт:___________________________________________________________________________________________________________________________________________________ как законный представитель ребенка________________________________________________</w:t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им актом, даю соглас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естественно-научной и технологической направленност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а также на обработку персональных данных для обеспечения организации учебного процесса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_____»_____________20___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кирилл</dc:creator>
  <dc:description/>
  <cp:keywords/>
  <dc:language>en-US</dc:language>
  <cp:lastModifiedBy>Екатерина Сергеева</cp:lastModifiedBy>
  <cp:lastPrinted>2020-09-04T12:48:00Z</cp:lastPrinted>
  <dcterms:modified xsi:type="dcterms:W3CDTF">2024-09-24T05:06:00Z</dcterms:modified>
  <cp:revision>69</cp:revision>
  <dc:subject/>
  <dc:title/>
</cp:coreProperties>
</file>