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294"/>
      </w:tblGrid>
      <w:tr>
        <w:trPr/>
        <w:tc>
          <w:tcPr>
            <w:tcW w:w="545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Советом родителей   МБОУ СОШ №2 </w:t>
            </w:r>
          </w:p>
          <w:p>
            <w:pPr>
              <w:pStyle w:val="Normal"/>
              <w:rPr/>
            </w:pPr>
            <w:r>
              <w:rPr/>
              <w:t>_____________  Цыбенко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. Первомайский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Бобкова О.А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каз №178а от 31.08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aragraph"/>
        <w:spacing w:before="0" w:after="0"/>
        <w:ind w:firstLine="70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нтролю за организацией питания обучающихся 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b/>
          <w:sz w:val="28"/>
          <w:szCs w:val="28"/>
        </w:rPr>
        <w:t xml:space="preserve">в </w:t>
      </w:r>
      <w:r>
        <w:rPr>
          <w:rStyle w:val="Normaltextrun"/>
          <w:b/>
          <w:bCs/>
          <w:color w:val="000000"/>
          <w:sz w:val="28"/>
          <w:szCs w:val="28"/>
        </w:rPr>
        <w:t>муниципальном бюджетном общеобразовательном учреждении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«Средняя общеобразовательная школа № 2 п. Первомайский Оренбургского района»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контролю за организацией  и качеством питания учащихся разработано на основании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Федерального закона «Об образовании в Российской Федерации» от 29.12.2012 г. № 273-ФЗ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</w:rPr>
        <w:t>- Федерального закона «О санитарно-эпидемиологическом благополучии населения» от 03.03.1999 г. № 52-ФЗ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анПиНа 2.3/2.4.3590-20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РФ от 27.10.2020г № 32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Приказа Минздравсоцразвития России № 213н, Ми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;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u w:val="single"/>
        </w:rPr>
        <w:t>МР 2.4.0180-20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ческих рекомендаций «Родительский контроль за организацией питания детей в общественных организациях »;</w:t>
      </w:r>
    </w:p>
    <w:p>
      <w:pPr>
        <w:pStyle w:val="Normal"/>
        <w:ind w:left="709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- Устава школы.</w:t>
      </w:r>
    </w:p>
    <w:p>
      <w:pPr>
        <w:pStyle w:val="Paragraph"/>
        <w:numPr>
          <w:ilvl w:val="1"/>
          <w:numId w:val="1"/>
        </w:numPr>
        <w:spacing w:before="0" w:after="0"/>
        <w:ind w:left="0" w:firstLine="709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Настоящее положение определяет цели, задачи, функции, права общественной комиссии по осуществлению контроля за питанием обучающихся в </w:t>
      </w:r>
      <w:r>
        <w:rPr>
          <w:rStyle w:val="Normaltextrun"/>
          <w:bCs/>
          <w:color w:val="000000"/>
          <w:sz w:val="28"/>
          <w:szCs w:val="28"/>
        </w:rPr>
        <w:t>муниципальном бюджетном общеобразовательном учреждении «Средняя общеобразовательная школа № 2 п. Первомайский Оренбургского района» (далее – школа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по контролю за организацией питания обучающихся осуществляет свою деятельность в соответствии законами и иными нормативными актами Российской Федерации, Уставом школы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по контролю за организацией питания обучающихся учреждения 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комиссии по контролю за организацией питания обучающихся 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на безвозмездной основе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еятельности комиссии по контролю за организацией питания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организации рационального питания учащихся в образовательной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 по контролю за организацией питания обучающих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ми комиссии по контролю за организацией питания обучающихся являются: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школьной столовой;</w:t>
      </w:r>
    </w:p>
    <w:p>
      <w:pPr>
        <w:pStyle w:val="Con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верка качества и количества приготовленной для обучающихся пищи согласно меню; 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рованное качество и безопасность питания и пищевых продуктов, используемых для приготовления блюд; 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полноценного и здорового питания;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созданию оптимальных условий и форм организации школьного питания. </w:t>
      </w:r>
    </w:p>
    <w:p>
      <w:pPr>
        <w:pStyle w:val="Con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комиссии по контролю за организацией питания обучающихся</w:t>
      </w:r>
    </w:p>
    <w:p>
      <w:pPr>
        <w:pStyle w:val="Cons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иссия по контролю за организацией питания обучающихся обеспечивает участие в следующих процедурах: </w:t>
      </w:r>
    </w:p>
    <w:p>
      <w:pPr>
        <w:pStyle w:val="Normal1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й экспертизы питания обучающихся. </w:t>
      </w:r>
    </w:p>
    <w:p>
      <w:pPr>
        <w:pStyle w:val="Normal1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качеством и количеством, приготовленной согласно меню пище.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лассными руководителями осуществление организационной и разъяснительной работы с учащимися и родителями (законными представителями) с целью организации горячего питания учащихся на платной или бесплатной основ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 и ответственность комиссии по контролю за организацией питания обучающихс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, комиссия вправе: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необходимые для осуществления своих функций информацию и материалы от администрации школы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 школе организацию и качество питания обучающихся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шеф-повара,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шеф-повара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фик проверки, если причина объективна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ступать на совещаниях и встречах, организовывать мероприятия в части осуществления контроля за организацией предоставления питания учащимся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осить предложения по улучшению качества питания обучающихся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 по контролю за организацией питания обучающихся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ыбирает председателя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боты комиссия информирует администрацию школы и родительские комитеты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комиссия готовит аналитическую справку для публичного отчёта школы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 членов Комиссии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ация комиссии по контролю за организацией питания учащихся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tabs>
          <w:tab w:val="clear" w:pos="708"/>
          <w:tab w:val="left" w:pos="-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7:00Z</dcterms:created>
  <dc:creator>Чхеидзе Елена Анатольевна</dc:creator>
  <dc:description/>
  <cp:keywords/>
  <dc:language>en-US</dc:language>
  <cp:lastModifiedBy>RePack by Diakov</cp:lastModifiedBy>
  <cp:lastPrinted>2023-02-06T13:36:00Z</cp:lastPrinted>
  <dcterms:modified xsi:type="dcterms:W3CDTF">2023-02-06T08:36:00Z</dcterms:modified>
  <cp:revision>12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